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东华大学夏令营报名平台使用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一、登录东华大学研究生招生学生平台（</w:t>
      </w:r>
      <w:r>
        <w:rPr>
          <w:rFonts w:cs="Calibri"/>
          <w:b/>
          <w:bCs/>
          <w:color w:val="000000"/>
          <w:kern w:val="0"/>
          <w:sz w:val="24"/>
          <w:lang w:bidi="ar"/>
        </w:rPr>
        <w:t>https://yzks.dhu.edu.cn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 、</w:t>
      </w:r>
      <w:r>
        <w:rPr>
          <w:b/>
          <w:bCs/>
          <w:sz w:val="24"/>
        </w:rPr>
        <w:t>选择并点击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夏令营报名”。（平台开放时间：工作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9: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16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9230" cy="35998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二、点击注册，选择报考学院进行报名，填写相关信息进行注册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5268595" cy="260159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136515" cy="37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03825" cy="39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drawing>
          <wp:inline distT="0" distB="0" distL="0" distR="0">
            <wp:extent cx="5280660" cy="1333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登录后，点击编辑，完善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4785" cy="219392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drawing>
          <wp:inline distT="0" distB="0" distL="0" distR="0">
            <wp:extent cx="5266690" cy="194564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/>
        <w:drawing>
          <wp:inline distT="0" distB="0" distL="0" distR="0">
            <wp:extent cx="5262245" cy="191452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b/>
          <w:bCs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填写相关正确信息后，在最下方点击上传申请材料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或按学院要求发送申请材料到指定邮箱、网盘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318760" cy="29146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学生请及时登录平台查看夏令营录取情况，并确认是否参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提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注册时请务必填写真实有效信息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并牢记账号和密码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认真阅读招生院系的报名通知，</w:t>
      </w:r>
      <w:r>
        <w:rPr>
          <w:rFonts w:ascii="宋体;SimSun" w:hAnsi="宋体;SimSun" w:cs="宋体;SimSun"/>
          <w:b/>
          <w:color w:val="FF0000"/>
          <w:kern w:val="0"/>
          <w:sz w:val="24"/>
          <w:lang w:bidi="ar"/>
        </w:rPr>
        <w:t>每人只能填报一个申请志愿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，如未通过该志愿审核，可申请其他志愿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、申请信息填写完毕并确认无误后，点击保存并提交，提交后不可更改信息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Administrator</dc:creator>
  <dc:description/>
  <cp:keywords/>
  <dc:language>en-US</dc:language>
  <cp:lastModifiedBy>lin</cp:lastModifiedBy>
  <dcterms:modified xsi:type="dcterms:W3CDTF">2022-06-06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502E542DC427E9B557B0AB27695BE</vt:lpwstr>
  </property>
  <property fmtid="{D5CDD505-2E9C-101B-9397-08002B2CF9AE}" pid="3" name="KSOProductBuildVer">
    <vt:lpwstr>2052-11.1.0.10577</vt:lpwstr>
  </property>
</Properties>
</file>